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6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03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90,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36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4047,5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365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476,6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33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047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51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92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19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42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965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30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72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01,0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5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10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89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046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403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74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3214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492,7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34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7229,0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